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越秀区</w:t>
      </w:r>
      <w:r>
        <w:rPr>
          <w:rFonts w:ascii="宋体" w:hAnsi="宋体" w:cs="宋体"/>
          <w:b/>
          <w:sz w:val="44"/>
          <w:szCs w:val="44"/>
          <w:lang w:val="en-US" w:eastAsia="zh-CN"/>
        </w:rPr>
        <w:t>民间文艺团队孵化基地团队入驻审核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72390</wp:posOffset>
                </wp:positionV>
                <wp:extent cx="5991225" cy="737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316"/>
                              <w:gridCol w:w="3407"/>
                              <w:gridCol w:w="1696"/>
                              <w:gridCol w:w="263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739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团队性质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435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资料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资料情况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审核人（签名）：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35" w:type="dxa"/>
                                  <w:gridSpan w:val="6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务审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务情况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审核人（签名）：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领导审核意见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4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签名：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055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资料情况指已审核的团队资料项目及概况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业务情况指实地了解团队情况及评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审核意见指“同意”或“不同意”入驻基地，可说明理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580.55pt;mso-wrap-distance-left:9pt;mso-wrap-distance-right:9pt;mso-wrap-distance-top:0pt;mso-wrap-distance-bottom:0pt;margin-top:5.7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316"/>
                        <w:gridCol w:w="3407"/>
                        <w:gridCol w:w="1696"/>
                        <w:gridCol w:w="2636"/>
                      </w:tblGrid>
                      <w:tr>
                        <w:trPr/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739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团队性质</w:t>
                            </w:r>
                          </w:p>
                        </w:tc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9435" w:type="dxa"/>
                            <w:gridSpan w:val="6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资料审核</w:t>
                            </w:r>
                          </w:p>
                        </w:tc>
                      </w:tr>
                      <w:tr>
                        <w:trPr>
                          <w:trHeight w:val="151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资料情况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审核人（签名）：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  年   月   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435" w:type="dxa"/>
                            <w:gridSpan w:val="6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业务审核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业务情况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7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审核人（签名）：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 xml:space="preserve">    年   月   日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领导审核意见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4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签名：                              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055" w:type="dxa"/>
                            <w:gridSpan w:val="4"/>
                            <w:tcBorders>
                              <w:top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资料情况指已审核的团队资料项目及概况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业务情况指实地了解团队情况及评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审核意见指“同意”或“不同意”入驻基地，可说明理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4:14:00Z</dcterms:created>
  <dc:creator>Administrator</dc:creator>
  <dc:description/>
  <dc:language>en-US</dc:language>
  <cp:lastModifiedBy>Administrator</cp:lastModifiedBy>
  <dcterms:modified xsi:type="dcterms:W3CDTF">2016-08-18T04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